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Муниципальное образовательное учрежд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 xml:space="preserve">Средняя общеобразовательная школа № 17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имени В.С. Завойко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1F497D"/>
          <w:sz w:val="40"/>
          <w:szCs w:val="40"/>
        </w:rPr>
      </w:pPr>
      <w:r>
        <w:rPr>
          <w:rFonts w:cs="Monotype Corsiva" w:ascii="Monotype Corsiva" w:hAnsi="Monotype Corsiva"/>
          <w:b/>
          <w:color w:val="1F497D"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СОШ № 17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им. В.С. Завойк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_______ З.Т. Камаше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«___»__________20__ г.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Героической обороне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b/>
          <w:sz w:val="28"/>
          <w:szCs w:val="28"/>
        </w:rPr>
        <w:t>Петропавловска 1854 года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освящается…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FF0000"/>
          <w:sz w:val="48"/>
          <w:szCs w:val="48"/>
        </w:rPr>
      </w:pPr>
      <w:r>
        <w:rPr>
          <w:rFonts w:cs="Georgia" w:ascii="Georgia" w:hAnsi="Georgia"/>
          <w:b/>
          <w:i/>
          <w:color w:val="FF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0000FF"/>
          <w:sz w:val="36"/>
          <w:szCs w:val="36"/>
        </w:rPr>
      </w:pPr>
      <w:r>
        <w:rPr>
          <w:rFonts w:cs="Georgia" w:ascii="Georgia" w:hAnsi="Georgia"/>
          <w:b/>
          <w:i/>
          <w:color w:val="0000FF"/>
          <w:sz w:val="36"/>
          <w:szCs w:val="36"/>
        </w:rPr>
        <w:t>Конференция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0000FF"/>
          <w:sz w:val="36"/>
          <w:szCs w:val="36"/>
        </w:rPr>
      </w:pPr>
      <w:r>
        <w:rPr>
          <w:rFonts w:cs="Georgia" w:ascii="Georgia" w:hAnsi="Georgia"/>
          <w:b/>
          <w:i/>
          <w:color w:val="0000FF"/>
          <w:sz w:val="36"/>
          <w:szCs w:val="36"/>
        </w:rPr>
        <w:t>по защите поисковых заданий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FF0000"/>
          <w:sz w:val="40"/>
          <w:szCs w:val="40"/>
        </w:rPr>
      </w:pPr>
      <w:r>
        <w:rPr>
          <w:rFonts w:cs="Georgia" w:ascii="Georgia" w:hAnsi="Georgia"/>
          <w:b/>
          <w:i/>
          <w:color w:val="FF0000"/>
          <w:sz w:val="40"/>
          <w:szCs w:val="40"/>
        </w:rPr>
        <w:t>Наследники вечной немеркнущей славы…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1F497D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1F497D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1F497D"/>
          <w:sz w:val="40"/>
          <w:szCs w:val="40"/>
        </w:rPr>
      </w:pPr>
      <w:r>
        <w:rPr>
          <w:rFonts w:cs="Monotype Corsiva" w:ascii="Monotype Corsiva" w:hAnsi="Monotype Corsiva"/>
          <w:b/>
          <w:color w:val="1F497D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FF"/>
          <w:sz w:val="32"/>
          <w:szCs w:val="32"/>
        </w:rPr>
        <w:t>Сценарий мероприятия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i/>
          <w:color w:val="0000FF"/>
          <w:sz w:val="32"/>
          <w:szCs w:val="32"/>
        </w:rPr>
        <w:t xml:space="preserve">разработала: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FF"/>
          <w:sz w:val="32"/>
          <w:szCs w:val="32"/>
        </w:rPr>
        <w:t xml:space="preserve">Арсланова Ольга Геннадьевна,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FF"/>
          <w:sz w:val="32"/>
          <w:szCs w:val="32"/>
        </w:rPr>
        <w:t>Педагог дополнительного образования,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FF"/>
          <w:sz w:val="32"/>
          <w:szCs w:val="32"/>
        </w:rPr>
        <w:t xml:space="preserve">руководитель школьного краеведческого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FF"/>
          <w:sz w:val="32"/>
          <w:szCs w:val="32"/>
        </w:rPr>
        <w:t>кружка «Здесь России моей начало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FF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гор. Петропавловск-Камчатский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январь, 200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следники вечной немеркнущей славы…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Героической обороне Петропавловска в 1854 году посвящается…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СЦЕНАРИЙ КОНФЕРЕНЦИИ - ПРЕЗЕНТАЦИИ ПОИСКОВЫХ ЗАДАНИЙ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ОСВЯЩЁННЫХ ВОЕННО-ПАТРИОТИЧЕСКОМУ ВОСПИТАНИЮ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УЧАЩИХС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ата проведения:</w:t>
      </w:r>
      <w:r>
        <w:rPr>
          <w:sz w:val="28"/>
          <w:szCs w:val="28"/>
        </w:rPr>
        <w:t xml:space="preserve"> 27 февраля 2009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музей СОШ № 1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учащиеся 5-8 классов, педагоги, г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 и правильного представления о роли и характере исторических событий 1854 г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целостного представления о роли Петропавловской обороны в истории развития Камчатки и Росс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коллективной поисковой и творче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арта Камчатского кр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«Петропавловский бой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реты героев Петропавловской оборо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ения памятников, установленных в Петропавловске в честь победы над англо- французской эскадр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книг о Петропавловской оборон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рафии наград В.С. Завойк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звание В.С. Завойко жителям Камчатки - доку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левизо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магнитоф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ск «Песни Великой Побед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лайды по т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и песн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одия «Прощание Славянк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я «Прощайте скалистые горы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я «Журавли». Марк Берне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я «Последний бой» (1-й куплет). Михаил Ножк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я «Хотят ли русские войны». Марк Берне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я «Моя Родина». А. Глыз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я «Соловьи». Г. Виноград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я «Когда закончится война». В. Семаш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участников: Дипломы 1, 2,3 степени, памятные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Арсланова О.Г., классные руководител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дущие: Таран А., Тесленко Е. –учащиеся 9-А класс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юри: Камашева З.Т., Доценко В.Е., Арсланова О.Г., Чиркова М.М., Смирнова Н.А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аются фанфа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еся, гости, преподаватели входят в актовый зал, занимают мест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ход ведущи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Дорогие ребята! Уважаемые учителя и гости! В нашей шко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тало давней традицией проводить творческие конференци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вящённые истории, географии и культуре нашего края. В э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оду учащиеся 5-8 классов получили поисковые задания по дву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правлениям: изучение природного и исторического наслед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мча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ша конференция пройдет в два этапа. На первом этапе под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визом «Путешествие по неизведанной земле» выступя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едставители 5-х классов. Второй этап - «Наследники веч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емеркнущей славы…» представят учащиеся 6-8 классов.  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деемся, что итогом нашей конференции станет дальнейше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ктическое использование материалов  среди учащихся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полнение фондов музея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утешествие по неизведанной земле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экране карта Камчатки. Показ слайдов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Окружённая Беринговым и Охотскими морями, Камчатка 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еличественными вулканами, непредсказуемой природо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илием рек и термальных источников по праву может бы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звана раем для искателей приключений. Где ещё на плане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льпинистам и путешественникам представится возможнос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ыбрать для восхождения один из 150 вулканов, сплавиться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лотах по бурным рекам  с живописными берегами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тправиться в путешествие по бескрайним просторам дик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роды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Тема поискового задания учащихся 5 «А» класса – «Раст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луострова Камчатки, занесённые в Красную книг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едставляем вам слов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«Реки и озёра Камчатки. Горячие источники Камчатки» - тем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искового задания учащихся 5 «Б» класса. Представляем ва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лово.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экране показ слайдов о Камчат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5 «А» и 5 «Б» классов заканчивают своё выступление стихами: </w:t>
      </w:r>
    </w:p>
    <w:p>
      <w:pPr>
        <w:pStyle w:val="Normal"/>
        <w:ind w:left="-4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егите Землю!</w:t>
      </w:r>
    </w:p>
    <w:p>
      <w:pPr>
        <w:pStyle w:val="Normal"/>
        <w:ind w:left="-46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егите</w:t>
      </w:r>
    </w:p>
    <w:p>
      <w:pPr>
        <w:pStyle w:val="Normal"/>
        <w:ind w:left="-465" w:hanging="0"/>
        <w:jc w:val="center"/>
        <w:rPr>
          <w:sz w:val="28"/>
          <w:szCs w:val="28"/>
        </w:rPr>
      </w:pPr>
      <w:r>
        <w:rPr>
          <w:sz w:val="28"/>
          <w:szCs w:val="28"/>
        </w:rPr>
        <w:t>Жаворонка в голубом зените,</w:t>
      </w:r>
    </w:p>
    <w:p>
      <w:pPr>
        <w:pStyle w:val="Normal"/>
        <w:ind w:left="-465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бочку на листьях повелики,</w:t>
      </w:r>
    </w:p>
    <w:p>
      <w:pPr>
        <w:pStyle w:val="Normal"/>
        <w:ind w:left="-46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ропинке солнечные блики,</w:t>
      </w:r>
    </w:p>
    <w:p>
      <w:pPr>
        <w:pStyle w:val="Normal"/>
        <w:ind w:left="-46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камнях играющего краба,</w:t>
      </w:r>
    </w:p>
    <w:p>
      <w:pPr>
        <w:pStyle w:val="Normal"/>
        <w:ind w:left="-46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могиле тень от баобаба,</w:t>
      </w:r>
    </w:p>
    <w:p>
      <w:pPr>
        <w:pStyle w:val="Normal"/>
        <w:ind w:left="-465" w:hanging="0"/>
        <w:jc w:val="center"/>
        <w:rPr>
          <w:sz w:val="28"/>
          <w:szCs w:val="28"/>
        </w:rPr>
      </w:pPr>
      <w:r>
        <w:rPr>
          <w:sz w:val="28"/>
          <w:szCs w:val="28"/>
        </w:rPr>
        <w:t>Ястреба, палящего над полем,</w:t>
      </w:r>
    </w:p>
    <w:p>
      <w:pPr>
        <w:pStyle w:val="Normal"/>
        <w:ind w:left="-4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умесяц над речным покоем,</w:t>
      </w:r>
    </w:p>
    <w:p>
      <w:pPr>
        <w:pStyle w:val="Normal"/>
        <w:ind w:left="-465" w:hanging="0"/>
        <w:jc w:val="center"/>
        <w:rPr>
          <w:sz w:val="28"/>
          <w:szCs w:val="28"/>
        </w:rPr>
      </w:pPr>
      <w:r>
        <w:rPr>
          <w:sz w:val="28"/>
          <w:szCs w:val="28"/>
        </w:rPr>
        <w:t>Ласточку, мелькающую в жите.</w:t>
      </w:r>
    </w:p>
    <w:p>
      <w:pPr>
        <w:pStyle w:val="Normal"/>
        <w:ind w:left="-4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егите Землю!</w:t>
      </w:r>
    </w:p>
    <w:p>
      <w:pPr>
        <w:pStyle w:val="Normal"/>
        <w:ind w:left="-46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егите</w:t>
      </w:r>
    </w:p>
    <w:p>
      <w:pPr>
        <w:pStyle w:val="Normal"/>
        <w:ind w:left="-465" w:hanging="0"/>
        <w:jc w:val="center"/>
        <w:rPr>
          <w:sz w:val="28"/>
          <w:szCs w:val="28"/>
        </w:rPr>
      </w:pPr>
      <w:r>
        <w:rPr>
          <w:sz w:val="28"/>
          <w:szCs w:val="28"/>
        </w:rPr>
        <w:t>Чудо песен городов и весен,</w:t>
      </w:r>
    </w:p>
    <w:p>
      <w:pPr>
        <w:pStyle w:val="Normal"/>
        <w:ind w:left="-465" w:hanging="0"/>
        <w:jc w:val="center"/>
        <w:rPr>
          <w:sz w:val="28"/>
          <w:szCs w:val="28"/>
        </w:rPr>
      </w:pPr>
      <w:r>
        <w:rPr>
          <w:sz w:val="28"/>
          <w:szCs w:val="28"/>
        </w:rPr>
        <w:t>Мрак глубин и волю поднебесий,</w:t>
      </w:r>
    </w:p>
    <w:p>
      <w:pPr>
        <w:pStyle w:val="Normal"/>
        <w:ind w:left="-46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сти последнюю отраду,</w:t>
      </w:r>
    </w:p>
    <w:p>
      <w:pPr>
        <w:pStyle w:val="Normal"/>
        <w:ind w:left="-465" w:hanging="0"/>
        <w:jc w:val="center"/>
        <w:rPr>
          <w:sz w:val="28"/>
          <w:szCs w:val="28"/>
        </w:rPr>
      </w:pPr>
      <w:r>
        <w:rPr>
          <w:sz w:val="28"/>
          <w:szCs w:val="28"/>
        </w:rPr>
        <w:t>Женщину, бегущую к детсаду,</w:t>
      </w:r>
    </w:p>
    <w:p>
      <w:pPr>
        <w:pStyle w:val="Normal"/>
        <w:ind w:left="-46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жности беспомощное пенье,</w:t>
      </w:r>
    </w:p>
    <w:p>
      <w:pPr>
        <w:pStyle w:val="Normal"/>
        <w:ind w:left="-46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любви железное терпенье.</w:t>
      </w:r>
    </w:p>
    <w:p>
      <w:pPr>
        <w:pStyle w:val="Normal"/>
        <w:ind w:left="-46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егите молодые всходы</w:t>
      </w:r>
    </w:p>
    <w:p>
      <w:pPr>
        <w:pStyle w:val="Normal"/>
        <w:ind w:left="-46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зеленом празднике Природы,</w:t>
      </w:r>
    </w:p>
    <w:p>
      <w:pPr>
        <w:pStyle w:val="Normal"/>
        <w:ind w:left="-46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бо в звездах, океан и сушу</w:t>
      </w:r>
    </w:p>
    <w:p>
      <w:pPr>
        <w:pStyle w:val="Normal"/>
        <w:ind w:left="-46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 бессмертье верящую душу, -</w:t>
      </w:r>
    </w:p>
    <w:p>
      <w:pPr>
        <w:pStyle w:val="Normal"/>
        <w:ind w:left="-465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х судеб связующие ни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регите Землю!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  <w:u w:val="single"/>
        </w:rPr>
        <w:t>Звучит песня «Прощание Славянки»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 слайдов. Карта, виды Петропавловска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 В этом году наш край отмечает 155 лет со дня оборо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тропавловска от англо-французской эскадры. Наша школа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сёлок носят имя губернатора Василия Степановича Завойк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оторый руководил обороной города. Улицы нашего горо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сят имена славных его защитников. В честь победы над англ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французской эскадрой в Петропавловске установлен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амятники и мемориальные дос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чащиеся нашей школы получили поисковые задан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вящённые этой знаменательной дате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каз слайдов. Карта Камчатки </w:t>
      </w:r>
      <w:r>
        <w:rPr>
          <w:sz w:val="28"/>
          <w:szCs w:val="28"/>
          <w:u w:val="single"/>
          <w:lang w:val="en-US"/>
        </w:rPr>
        <w:t>XIX</w:t>
      </w:r>
      <w:r>
        <w:rPr>
          <w:sz w:val="28"/>
          <w:szCs w:val="28"/>
          <w:u w:val="single"/>
        </w:rPr>
        <w:t xml:space="preserve"> века. Военные корабли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сня «Прощайте скалистые горы»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  Минувший век. Как будто для вояж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з дальних стран на этот край зем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ейтральный флаг подняв для камуфляж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оенные явились корабл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поклониться тени Лаперу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запастись водой на берегу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тели англичане и францу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авоевать «камчатскую уху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…</w:t>
      </w:r>
      <w:r>
        <w:rPr>
          <w:sz w:val="28"/>
          <w:szCs w:val="28"/>
        </w:rPr>
        <w:t>В бою орудийные плавились ду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овавая пала на землю 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ражья эскадра назад поверну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иратские скрылись вдали пару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лово для презентации по теме «История военных кора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частвовавших в обороне 1854 года» предоставляется учащим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7 «Б» класса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 слайдов. Портрет и награды В.С. Завойко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Журавли». Марк Берне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 1</w:t>
      </w:r>
      <w:r>
        <w:rPr>
          <w:sz w:val="28"/>
          <w:szCs w:val="28"/>
        </w:rPr>
        <w:t>:  В Крыму держался Севастополь ст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, о войне уже предупреждё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лдат России – генерал Завой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товил к бою дальний баталь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«Адмирал В.С. Завойко – видный деятель Российского флот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ема поискового задания учащихся 7 «А» кла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 слайдов. Схема «Петропавловский бой»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Последний бой». Михаил Ножки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 2: </w:t>
      </w:r>
      <w:r>
        <w:rPr>
          <w:sz w:val="28"/>
          <w:szCs w:val="28"/>
        </w:rPr>
        <w:t xml:space="preserve">      …Вот здесь бескозырка, пробит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у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пала в траву с головы пушка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тветные залпы орудий сверкну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рейде взметнулась пожаров з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 героической обороне Петропавловска в 1854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сскажут учащиеся 6 «Б» класса. (Презент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 слайдов. Портреты героев обороны и их потомков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Хотят ли русские войны». Марк Берне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Их имена не позабы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ксутовы, Арбузов и Завой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тех, кто защищал наш город стой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жить потомкам и люб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зентацию по теме «Потомки героев Петропавл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ороны 1854 года» представляют учащиеся 8 «Б»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 слайдов. Памятники обороне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Моя Родина». А. Глызин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 Прибоя могучего слышится роко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лна за волной бьет о серый гран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таринная крепость над бух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иро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еданье о битве с врагами хра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д крепостью древней ветра пролетаю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ерёзы листвой над камнями шумя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будто забытый рассказ вспомин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воинской доблести русских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«Поэты и писатели о героической обороне 1854 год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ема поискового задания учащихся 8 «А» класс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каз слайдов. Памятники обороне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Соловьи». Г. Виноградов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аследником вечной немеркнуще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л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оит на Камчатке наш город родн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а страже великой Россий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рж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тоит Петропавловск, форпо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о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езентацию по теме «Полуостров Завойко» представля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чащиеся 6 «А» класса. (Презент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 Нашему вниманию были представлены интересные творческ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исковые работы. Слово для подведения итогов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едоставляется Валентине Евгеньевне Доценко – заместител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иректора по воспитательной работе.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раждение уча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Звучит песня «Когда закончится война» (В. Семашков)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нференция заверше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04:00Z</dcterms:created>
  <dc:creator>Александр Рафаилович</dc:creator>
  <dc:description/>
  <cp:keywords/>
  <dc:language>en-US</dc:language>
  <cp:lastModifiedBy>user</cp:lastModifiedBy>
  <cp:lastPrinted>2011-03-05T21:30:00Z</cp:lastPrinted>
  <dcterms:modified xsi:type="dcterms:W3CDTF">2011-05-30T01:09:00Z</dcterms:modified>
  <cp:revision>47</cp:revision>
  <dc:subject/>
  <dc:title>презентация</dc:title>
</cp:coreProperties>
</file>